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RITE AS </w:t>
      </w:r>
      <w:r>
        <w:rPr>
          <w:sz w:val="48"/>
          <w:szCs w:val="48"/>
        </w:rPr>
        <w:t>爸爸我是怎么教儿子写作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儿子写作文的</w:t>
      </w:r>
      <w:r>
        <w:rPr>
          <w:sz w:val="32"/>
          <w:szCs w:val="32"/>
        </w:rPr>
        <w:t>&lt;/p&gt;&lt;p&gt;&lt;img src="/static-img/GsDNHYJwSUFr165qg0bMAupzLzYswAGoC1_ouuF-q8rpT2NTpLfiEy3wy1yIoDqN.jpg"&gt;&lt;/p&gt;&lt;p&gt;</w:t>
      </w:r>
      <w:r>
        <w:rPr>
          <w:sz w:val="32"/>
          <w:szCs w:val="32"/>
        </w:rPr>
        <w:t>记得小时候，每当考试季节来临，我就开始担心我的小朋友们能不能把握住每一个字，抓住每一个词。尤其是在写作文的时候，更是如此。因为这不仅考察了孩子们的语言表达能力，还要看他们是否能从问题中找到核心点，从而有效地传达自己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我发现自己在指导他时，也犯了很多错误。比如过于注重形式，而忽略了内容；或者总是在纠正他的语法错误，却忘记了让他表达出真正想说的东西。这让我意识到，如果我想要帮助我的孩子更好地掌握写作，这些都是需要改进的地方。</w:t>
      </w:r>
      <w:r>
        <w:rPr>
          <w:sz w:val="32"/>
          <w:szCs w:val="32"/>
        </w:rPr>
        <w:t>&lt;/p&gt;&lt;p&gt;&lt;img src="/static-img/cHql-XwhjgRclIU70YPlGepzLzYswAGoC1_ouuF-q8rpT2NTpLfiEy3wy1yIoDqN.jpg"&gt;&lt;/p&gt;&lt;p&gt;</w:t>
      </w:r>
      <w:r>
        <w:rPr>
          <w:sz w:val="32"/>
          <w:szCs w:val="32"/>
        </w:rPr>
        <w:t>于是，我决定用一种新的方式去教导他——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爸爸。我告诉他，无论是书面还是口头交流，都应该像对待亲人一样真诚和自然。我鼓励他不要害怕犯错，因为只有这样，他才能真正学会如何用文字来表达自己的感受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经常给予他一些具体的建议，比如多读书籍，多听故事，以便扩展他的词汇量和思维广度。此外，对于那些难以解决的问题，我也会陪着他一起探索答案，让学习变得更加有趣且充满挑战性。</w:t>
      </w:r>
      <w:r>
        <w:rPr>
          <w:sz w:val="32"/>
          <w:szCs w:val="32"/>
        </w:rPr>
        <w:t>&lt;/p&gt;&lt;p&gt;&lt;img src="/static-img/_maHX1SaatKlNroJRo4FRupzLzYswAGoC1_ouuF-q8rpT2NTpLfiEy3wy1yIoDqN.jpg"&gt;&lt;/p&gt;&lt;p&gt;</w:t>
      </w:r>
      <w:r>
        <w:rPr>
          <w:sz w:val="32"/>
          <w:szCs w:val="32"/>
        </w:rPr>
        <w:t>经过一段时间的实践，现在的小朋友已经能够很好地运用这些技巧。在课堂上，他能够清晰、流畅地表达自己的观点。而在家庭活动中，他甚至还学会了一些幽默的小笑话，用不同的方式吸引人们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并不是说我们的路上没有风浪。但只要我们坚持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爸爸这种方法，不断尝试新的教学手段，就一定能够克服困难，迎接未来的挑战。不管怎样，我们都要相信，每一次努力都是通往成功之路上的重要一步。</w:t>
      </w:r>
      <w:r>
        <w:rPr>
          <w:sz w:val="32"/>
          <w:szCs w:val="32"/>
        </w:rPr>
        <w:t xml:space="preserve">&lt;/p&gt;&lt;p&gt;&lt;img src="/static-img/kSs_wzFM14MGlhDiaX-S1-pzLzYswAGoC1_ouuF-q8rpT2NTpLfiEy3wy1yIoDqN.jpg"&gt;&lt;/p&gt;&lt;p&gt;&lt;a href = "/doc/611678-WRITE AS </w:t>
      </w:r>
      <w:r>
        <w:rPr>
          <w:sz w:val="32"/>
          <w:szCs w:val="32"/>
        </w:rPr>
        <w:t>爸爸我是怎么教儿子写作文的</w:t>
      </w:r>
      <w:r>
        <w:rPr>
          <w:sz w:val="32"/>
          <w:szCs w:val="32"/>
        </w:rPr>
        <w:t xml:space="preserve">.doc" rel="alternate" download="611678-WRITE AS </w:t>
      </w:r>
      <w:r>
        <w:rPr>
          <w:sz w:val="32"/>
          <w:szCs w:val="32"/>
        </w:rPr>
        <w:t>爸爸我是怎么教儿子写作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